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2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  581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 ile 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Silifke İlçesi, Taşucu Mahallesi, 8549-8550-8628-8552-8554-8555-8556-8557-8558 parsellere ilişkin 1/1000 ölçekli uygulama imar planı değişikliğ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le ilgili, 16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1000 ölçekli uygulama imar planı değişikliğine konu edilen Silifke İlçesi, Taşucu Mahallesi 8549-8550-8628-8552-8554-8555-8556-8557-8558 parseller yürürlükte bulunan 1/1000 ölçekli uygulama imar planında Tercihli Kullanım Alanları (Turizm Tesisi ve/veya Konut Alanı (T-K)) olarak planlıdır. Yapı düzeni Ayrık Nizam 2 kat (A-2), 3 metre ön ve yan çekme mesafesi içerisinde Taks:0,30, Kaks:0,60 yapılanma koşulludur. Plan değişikliği teklifi ile çekme mesafeleri kaldırılarak yapı düzeni Ayrık Nizam 2 kattan (A-2), Blok Nizam 2 kat (BL-2) yapı düzenine dönüştürülmesi talep edi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/1000 ölçekli uygulama imar planı değişikliği ile kullanım fonksiyonu ve toplam inşaat alanında bir değişiklik yapılmadan önerilen Blok Nizam 2 kat (BL-2) yapı düzeni,  3 metre ön bahçe ve blok kütlelerin kenarına 3 metre yan bahçe mesafesi olacak şekilde düzenlenmesi şartı ile 1/1000 ölçekli uygulama imar planı değişikliğinin 3194</w:t>
      </w:r>
      <w:r>
        <w:rPr>
          <w:bCs/>
          <w:sz w:val="24"/>
          <w:szCs w:val="24"/>
        </w:rPr>
        <w:t xml:space="preserve"> sayılı İmar Kanunu'nun 8/b maddesi gereğince </w:t>
      </w:r>
      <w:r>
        <w:rPr>
          <w:b/>
          <w:bCs/>
          <w:sz w:val="24"/>
          <w:szCs w:val="24"/>
        </w:rPr>
        <w:t xml:space="preserve">ekli paraflı krokide görüldüğü şekliy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6-20T09:29:00Z</cp:lastPrinted>
  <dcterms:modified xsi:type="dcterms:W3CDTF">2016-06-20T06:29:00Z</dcterms:modified>
  <cp:revision>104</cp:revision>
  <dc:subject/>
  <dc:title/>
</cp:coreProperties>
</file>